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701"/>
        <w:gridCol w:w="2188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13 of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ue: Spring Farm Park, Lambs Lane North, Rainham, RM13 9XF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s: Still and cool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5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1 x mobile net, 8 x cones, 4 different colours, 2 cricket balls, 1 x tennis ball, 1 x plastic ball with a seam, 2 x sets of stumps, 2 x bats, 2 x sets of pads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To teach the coaching learning to play the ball on leg, off, hard, soft, along the floor, in the a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Square (Groups of 6 – 4 cones different colours 2 or 3 different types of ball tennis, plastic seam, cricket ball )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myself, safety and explain the se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y out the 4 cones in a square approx 15 meters apar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og around and state gears 1 is walk, 2 is slow jog, 3 is medium pace and 4 is sprint. Also mix up with sideways, backwards or forward running. Touch the floor, jump up, batting actions e.g. front foot drive, pull shot, square cut, forward def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ntroduce a new drill to set up on a coloured cone e.g. red in numbers called e.g. 4 so in a group of 6, 2 have to forfei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ariation – Initials. Anyone whose first name initial is called does a lap of the squ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ariation – call a colour and all have to touch that coloured c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Variation - Introduce  a ball or 2 to throw and catch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surface is not slippery and clear of animal dropping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n Theme &amp; 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tting Net Challenge (1 x mobile net, 2 sets of stumps , 2 x bats, 2 x sets of pads, 2 x cricket ba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first drill which will be various batting challenges in the mobile net. Everyone is given a number 1 to 8 etc. Each batsman bats for 10 minutes. In the group number 1 bats, number 2 pads up the rest bowl and then 3 pads up when 2 bats etc 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lenge 1 – alternative off side and leg side sho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lenge 2 – alternative hitting along the floor and then in the a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lenge 3 – alternative hard and then sof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lenge 4 - 2 sets of stumps. See how many the batsman can keep at b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winner of each game is the one that scores the most. Approx 2 minutes each batsman per dr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area is clear of balls or people before the next person bow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there are no holes in the 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y 2 balls to be used in the 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there are sufficient people to move the net safely back into and out of storage are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tting techn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p, stance, backswing and ste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still, eyes le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oking at the 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wling Techn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d run 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p on the b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oking at the targ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non bowling a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s and shoulders in 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 foot follows through towards the target 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at one end of the mobile net and jog to the opposite end, stretching at each end. At each end with a stretch ask for one of the coaching points. Slow down the pace to each cone. Eventually winding down to a wal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jc w:val="center"/>
      <w:rPr/>
    </w:pPr>
    <w:r>
      <w:rPr/>
      <w:t>Coaching Plan 9 – Mobile Net and Practice Wicket – Batting Net Challenge - Under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25:00Z</dcterms:created>
  <dc:creator>PJReynolds</dc:creator>
  <dc:description/>
  <cp:keywords/>
  <dc:language>en-US</dc:language>
  <cp:lastModifiedBy>PJReynolds</cp:lastModifiedBy>
  <dcterms:modified xsi:type="dcterms:W3CDTF">2013-12-08T09:51:00Z</dcterms:modified>
  <cp:revision>10</cp:revision>
  <dc:subject/>
  <dc:title/>
</cp:coreProperties>
</file>